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/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Month Ending January,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2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2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2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/>
      </w:pPr>
      <w:r>
        <w:rPr>
          <w:b/>
          <w:bCs/>
        </w:rPr>
        <w:t>List of works costing more than Rs.2.00 lacs for the quarter ending Januar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35"/>
        <w:gridCol w:w="1604"/>
        <w:gridCol w:w="1767"/>
        <w:gridCol w:w="1821"/>
        <w:gridCol w:w="1562"/>
        <w:gridCol w:w="1573"/>
        <w:gridCol w:w="1562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Providing house keeping arrangement and house keeping material at Sports Complex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o Cricket Pavillion at R.S.K.P. Pitampura, Near TV Tower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D/O 16.92 Hact of Land a North of Model town. SH- Raising of 12M. R/W along  plot no 41,42,43 o 52 and approach to Buddha society templ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. Jagdis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. Sha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45,17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96,696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8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7.1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Sport Complex at Pitam Pura (near tv tower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Engagement of private security to check tress passing and watch and ward.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Friends Detective security servic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82,07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92,8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.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C/O cement concrete road in front of 656 M.I.G houses a Jahangir Puri metro Appt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. A.S Bui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38,95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4,13,4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for he work 656 MIG Houses at Jahangir pur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- </w:t>
              <w:br/>
              <w:t xml:space="preserve">P/L G.I pipe three  in parts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for horticulture wor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rthak Const Com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41,547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6,164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1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cleaning and sweeping of the area under scheme at CC road No 44, Pitampura.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hib Buil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5,950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8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.0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D/O 16.92 Hact of land at Model town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L G.I water Line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Left Outer Positio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 Jagdish Prashad Sha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0,258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147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/O for L.C.S Sainik Vihar CHBS, Pitam Pur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Const of parking and SW drain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Vats Const Co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 2,89,705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2,38,899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20.12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st Award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A/R &amp; M/O 656 MIG Houses dt Jhangipur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L C.I pipe line from DJB main line to UGR at Jhangirpur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rthak Const 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1,51,038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. 2,27,953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25.1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 xml:space="preserve">(a) In hand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b) Under approval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c) 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6.</w:t>
        <w:tab/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January, .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 xml:space="preserve">Pending Arbitration Case as on </w:t>
      </w:r>
      <w:r>
        <w:rPr>
          <w:b/>
          <w:bCs/>
        </w:rPr>
        <w:t>January</w:t>
      </w:r>
      <w:r>
        <w:rPr/>
        <w:t>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.E Arbitration 1 has been requested for the guidelines as M/S Jeet singh Jaimall singh is not attending the arbitration will letter no. F2(126) EE/ND-5/DDA/99-2000/1420 d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-12-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2.03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8.01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 3:00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to be decid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mutuall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31.1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To be conclud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7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s pending at the end of January, 2008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7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 PENDING AT THE END OF January 2008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83"/>
        <w:gridCol w:w="1657"/>
        <w:gridCol w:w="1329"/>
        <w:gridCol w:w="1282"/>
        <w:gridCol w:w="1431"/>
        <w:gridCol w:w="1630"/>
        <w:gridCol w:w="1295"/>
        <w:gridCol w:w="1364"/>
        <w:gridCol w:w="1777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ncluded judgment awai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0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sation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2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9-2-0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decided payment of diff of decretal amount has been mad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0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6200</wp:posOffset>
                      </wp:positionV>
                      <wp:extent cx="0" cy="3886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6pt" to="29.2pt,3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539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79195</wp:posOffset>
                      </wp:positionV>
                      <wp:extent cx="582930" cy="56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Cl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44.35pt;mso-wrap-distance-left:9.05pt;mso-wrap-distance-right:9.05pt;mso-wrap-distance-top:0pt;mso-wrap-distance-bottom:0pt;margin-top:92.8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9240</wp:posOffset>
                      </wp:positionV>
                      <wp:extent cx="0" cy="377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1.2pt" to="51.65pt,3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1.2pt" to="51.6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-12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-04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556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9.5pt" to="29.15pt,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018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3.4pt" to="55.85pt,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a) Details of EIS pending as on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b) Details of RIS for the Quarter Ending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c) Details of EOT for the Quarter Ending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  <w:t xml:space="preserve">Monthly Progress report as on </w:t>
      </w:r>
      <w:r>
        <w:rPr>
          <w:b/>
          <w:bCs/>
        </w:rPr>
        <w:t>January</w:t>
      </w:r>
      <w:r>
        <w:rPr>
          <w:b/>
        </w:rPr>
        <w:t>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 &amp; Path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ficiency estimate under scruti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D)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Original file send to DJB for mutual consent for Rs. 47,441/- as efficiency charges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U)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riginal file send to DJB for mutual consent of Rs. 54,771/- as deficiency charges. Both send on 23-01-08 vide dispatched No. 1796 &amp; 179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12 (a).</w:t>
        <w:tab/>
        <w:t>Detail of Houses as on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8, 120, 121, 122, 123, 128, 162, 166, 167, 170, 174, 175, 177, 180,  182, 188, 191, 197, 199, 205, 210, 218, 220, 224, 229, 230, 233, 235, 354, 357, 358, 367, 369, 377, 378, 383, 388, 389, 404,  409, 417, 426, 429, 433, 434, 436, 437, 438, 442, 444, 446, 391,  393, 394, 397, 400, 40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 60, 62, 64, 65, 66, 67, 72, 73,  80, 129, 131, 137, 138, 140, 141, 242, 243, 245, 289, 299, 301, 306, 311, 317, 318, 319, 321, 328, 329, 330, 331, 333, 336, , 342, 345, 348, 349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4, 23, 25, 33A, 46, 256A, 261A, 280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MIG ouses at Pkt H-4B H-5 near Pitam Pura villag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F- 12A, 20A, 21B, 25A, 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- 2B, 9B,10B,11B, 27B, 28B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- 1C,2C,3C,6C,8C,9C,10C, 15C, 17C,18C,19C,23C,25C, 26C,27C,28C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- 1D TO 23D 25D TO 28D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Flat No. 20 A used as site off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</w:t>
        <w:tab/>
        <w:t>(b)</w:t>
        <w:tab/>
        <w:t>Details of Vacant Commercial Properties as on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82 (T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,5,6, 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/>
            </w:pPr>
            <w:r>
              <w:rPr>
                <w:sz w:val="20"/>
                <w:szCs w:val="20"/>
              </w:rPr>
              <w:t>1, 2, 4, 6, 7, 8, 9 Kiosk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o 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C AT Kohat Enclav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Lo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rajdhani Enclav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VP smaj Plot No 120-123 Deepa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(2,6) stall (14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Pushpanjali Enclav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Dera Gazi Khan, Tarun Enclave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 (2,3,14) stalls(1,2,3,6,7,9,10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CSC AT at Saraswati Vihar Pitam Pur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(6) stall(27) office (31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SC AT at Saraswati Vihar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(6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(17,18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SC AT at Sandeshi Vihar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hop (37, 11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SC AT Lok Vihar,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(2,7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UP smaj, Deepa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rohit Kunj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             -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 2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16,20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samrat Enclave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(6,20,21,23,31,105,108,113-123, 129, 132-136, 144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 Shopping center Netaji Subbhash Place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4,5,6,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(29, 202, 203,204, 208, 210, 214, 221, 222, 301, 307, 308, 310, 321, 322, 323, 324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s (4,5,6,8,11,16,19, 20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>(c)</w:t>
        <w:tab/>
        <w:t>Details of Vacant Commercial Plot as on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92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0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.s.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00.00 Sq.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ed by jhuggis appx 30 no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8000 Sqm.)appx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Netaji Subash Place at Pitam 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F4, c11,c12,c1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lice Station – 1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ire Station- 1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hole Sale Mkt. – 10No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Rohit Kun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 X 12 = 144m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Saraswati Vihar Block –‘E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Not availab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>(d)</w:t>
        <w:tab/>
        <w:t>Details of  Vacant Residential Plot as on Jan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200"/>
        <w:gridCol w:w="1440"/>
        <w:gridCol w:w="1620"/>
        <w:gridCol w:w="1552"/>
        <w:gridCol w:w="1401"/>
        <w:gridCol w:w="2388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63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47.50 m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1 (ODD Plots) 327.25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2   “    28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    ”    26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4      “     25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5    “    23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6    “    222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7   “    20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8    “     213.95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9    “     306.87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    9 X 21.20    190.8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 and 88   11.75 X 21.20  249.1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    9 X 21.20   190.8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   (odd plots)    242.21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3 N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 X 12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13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3:00Z</dcterms:created>
  <dc:creator>gaurav</dc:creator>
  <dc:description/>
  <dc:language>en-US</dc:language>
  <cp:lastModifiedBy>gaurav</cp:lastModifiedBy>
  <dcterms:modified xsi:type="dcterms:W3CDTF">2008-03-15T04:18:00Z</dcterms:modified>
  <cp:revision>62</cp:revision>
  <dc:subject/>
  <dc:title>DELHI DEVELOPMENT AUTHORITY</dc:title>
</cp:coreProperties>
</file>